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118"/>
      </w:tblGrid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inek otoların indirilemeyen kdv si</w:t>
              </w:r>
            </w:hyperlink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övize endeksli satışta kdv</w:t>
              </w:r>
            </w:hyperlink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Gb imalatçının yazılmaması</w:t>
              </w:r>
            </w:hyperlink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İhracattan sonra kur farkı kdv si</w:t>
              </w:r>
            </w:hyperlink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Ogs de gider kaydı kdv indirimi</w:t>
              </w:r>
            </w:hyperlink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İmalatçı vasfı olmayan firmaların ihraç kayıtlı tesliminde kdv iadesi</w:t>
              </w:r>
            </w:hyperlink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İhraç kayıtlı satışta iade edilen malın kdvsi hakk.</w:t>
              </w:r>
            </w:hyperlink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uktezalar/Binek%20otolar&#305;n%20indirilemeyen%20kdv%20si.doc" TargetMode="External"/><Relationship Id="rId3" Type="http://schemas.openxmlformats.org/officeDocument/2006/relationships/hyperlink" Target="../in/Muktezalar/D&#246;vize%20endeksli%20sat&#305;&#351;ta%20kdv.doc" TargetMode="External"/><Relationship Id="rId4" Type="http://schemas.openxmlformats.org/officeDocument/2006/relationships/hyperlink" Target="../in/Muktezalar/gb%20imalat&#231;&#305;n&#305;n%20yaz&#305;lmamas&#305;.doc" TargetMode="External"/><Relationship Id="rId5" Type="http://schemas.openxmlformats.org/officeDocument/2006/relationships/hyperlink" Target="../in/Muktezalar/Kur%20Fark&#305;%20kdv%20si.doc" TargetMode="External"/><Relationship Id="rId6" Type="http://schemas.openxmlformats.org/officeDocument/2006/relationships/hyperlink" Target="../in/OGS%20de%20gider%20kayd&#305;%20kdv%20indirimi.doc" TargetMode="External"/><Relationship Id="rId7" Type="http://schemas.openxmlformats.org/officeDocument/2006/relationships/hyperlink" Target="../in/&#304;malat&#231;&#305;%20vasf&#305;%20olmayan%20firmalar&#305;n%20ihra&#231;%20kay&#305;tl&#305;%20tesliminde%20kdv%20iadesi.doc" TargetMode="External"/><Relationship Id="rId8" Type="http://schemas.openxmlformats.org/officeDocument/2006/relationships/hyperlink" Target="../in/&#304;hra&#231;%20kay&#305;tl&#305;%20sat&#305;&#351;ta%20iade%20edilen%20mal&#305;n%20kdvsi%20hakk.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0:52:00Z</dcterms:created>
  <dc:creator>Mehmet Soy</dc:creator>
  <dc:description/>
  <dc:language>en-US</dc:language>
  <cp:lastModifiedBy>Mehmet Soy</cp:lastModifiedBy>
  <dcterms:modified xsi:type="dcterms:W3CDTF">2003-06-23T09:13:00Z</dcterms:modified>
  <cp:revision>9</cp:revision>
  <dc:subject/>
  <dc:title/>
</cp:coreProperties>
</file>